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С «Жемчужинка»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Калугина Н.И.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2 от 31.01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С «Жемчужинка» г.Волгодо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Калугина Н.И.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2 от 31.01.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С «Жемчужинка»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31.01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 /Калугина Н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С «Жемчужинка» г.Волгодо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31.01.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 /Калугина Н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32"/>
          <w:szCs w:val="28"/>
        </w:rPr>
        <w:t xml:space="preserve">о </w:t>
      </w:r>
      <w:r>
        <w:rPr>
          <w:b/>
          <w:sz w:val="32"/>
          <w:szCs w:val="28"/>
          <w:lang w:bidi="ru-RU"/>
        </w:rPr>
        <w:t xml:space="preserve"> родительской плате за содержание ребенка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bidi="ru-RU"/>
        </w:rPr>
        <w:t xml:space="preserve">(присмотр и уход за ребенком)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28"/>
          <w:lang w:val="ru-RU"/>
        </w:rPr>
        <w:t>в МБДОУ ДС «Жемчужинка» г.Волгодонс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tabs>
          <w:tab w:val="clear" w:pos="708"/>
          <w:tab w:val="left" w:pos="1182" w:leader="none"/>
        </w:tabs>
        <w:rPr>
          <w:spacing w:val="2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</w:t>
      </w:r>
      <w:r>
        <w:rPr>
          <w:sz w:val="24"/>
          <w:szCs w:val="24"/>
          <w:lang w:val="ru-RU"/>
        </w:rPr>
        <w:t xml:space="preserve">с изменениями от </w:t>
      </w:r>
      <w:r>
        <w:rPr>
          <w:sz w:val="24"/>
          <w:szCs w:val="24"/>
        </w:rPr>
        <w:t>13 декабр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2024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bCs/>
          <w:sz w:val="24"/>
          <w:szCs w:val="24"/>
          <w:lang w:val="ru-RU"/>
        </w:rPr>
        <w:t xml:space="preserve"> с изменениями от 25 октября 2023 года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pacing w:val="2"/>
          <w:sz w:val="24"/>
          <w:szCs w:val="24"/>
          <w:shd w:fill="FFFFFF" w:val="clear"/>
          <w:lang w:bidi="ru-RU"/>
        </w:rPr>
        <w:t>постановлением Правительства Ростовской области от 10.10.2022 № 845 «О мерах поддержки участников специальной военной операции и членов их семей»</w:t>
      </w:r>
      <w:r>
        <w:rPr>
          <w:spacing w:val="2"/>
          <w:sz w:val="24"/>
          <w:szCs w:val="24"/>
          <w:shd w:fill="FFFFFF" w:val="clear"/>
          <w:lang w:val="ru-RU" w:bidi="ru-RU"/>
        </w:rPr>
        <w:t xml:space="preserve">, </w:t>
      </w:r>
      <w:r>
        <w:rPr>
          <w:spacing w:val="2"/>
          <w:sz w:val="24"/>
          <w:szCs w:val="24"/>
          <w:shd w:fill="FFFFFF" w:val="clear"/>
          <w:lang w:val="ru-RU"/>
        </w:rPr>
        <w:t xml:space="preserve">постановлением </w:t>
      </w:r>
      <w:r>
        <w:rPr>
          <w:spacing w:val="2"/>
          <w:sz w:val="24"/>
          <w:szCs w:val="24"/>
          <w:shd w:fill="FFFFFF" w:val="clear"/>
        </w:rPr>
        <w:t>Администрации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орода Волгодонска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от 31.01.2025 № 230</w:t>
      </w:r>
      <w:r>
        <w:rPr>
          <w:spacing w:val="2"/>
          <w:sz w:val="24"/>
          <w:szCs w:val="24"/>
          <w:shd w:fill="FFFFFF" w:val="clear"/>
          <w:lang w:val="ru-RU"/>
        </w:rPr>
        <w:t xml:space="preserve"> «</w:t>
      </w:r>
      <w:r>
        <w:rPr>
          <w:spacing w:val="2"/>
          <w:sz w:val="24"/>
          <w:szCs w:val="24"/>
          <w:shd w:fill="FFFFFF" w:val="clear"/>
        </w:rPr>
        <w:t>О родительской плате за содержание ребенка (присмотр и уход за ребенком) в муниципальных образовательных учреждениях, реализующих образовательную программу дошкольного образования</w:t>
      </w:r>
      <w:r>
        <w:rPr>
          <w:spacing w:val="2"/>
          <w:sz w:val="24"/>
          <w:szCs w:val="24"/>
          <w:shd w:fill="FFFFFF" w:val="clear"/>
          <w:lang w:val="ru-RU"/>
        </w:rPr>
        <w:t>»</w:t>
      </w:r>
      <w:r>
        <w:rPr>
          <w:sz w:val="24"/>
          <w:szCs w:val="24"/>
        </w:rPr>
        <w:t>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города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3. Установить размер родительской платы за содержание ребенка (присмотр и уход за ребенком) в муниципальных образовательных учреждениях, реализующих общеобразовательную программу дошкольного образова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3.1. В группах с 12-ти часовым пребыванием воспитанников (от 2-х до 3-х лет) – 2 919,00 рублей за каждого ребенка в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3.2. В группах с 12-ти часовым пребыванием воспитанников (от 3-х лет) – 3 334,00 рублей за каждого ребенка в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продуктов пит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не взимается з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детьми-инвалидам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детьми-сиротам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детьми, оставшимися без попечения родите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детьми с туберкулезной интоксикаци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детьми участников специальной военной опер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 детьми, находящимися под опекой (попечительством) участников специальной военной опер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Бухгалтерия ДОУ формирует списки детей, указанных в абзаце 1 настоящего пункта, и утверждает приказом по учреждению, корректируется не реже 3 раз в месяц на основании следующих документов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для семей, воспитывающих детей–инвалидов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заявление родителя (законного представителя) ребенка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копия справки бюро медико-социальной экспертиз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для семей, воспитывающих детей-сирот и детей, оставшихся без попечения родителей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заявление законного представителя ребенка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- копия распорядительного документа об устройстве ребенка на воспитание под опеку или попечительство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для семей, воспитывающих детей с туберкулезной интоксикацией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заявление родителя (законного представителя) ребенка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 копия справки от врача–фтизиатр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для членов семей участников специальной военной опера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 заявление родителя (законного представителя) ребенка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подлинник или надлежащим образом заверенная копия справки Военных комиссариатов муниципальных образований Российской Федерации или войсковых частей, подтверждающей участие родителя (законного представителя) в специальной военной операции в качестве мобилизованного в Вооруженные Силы Российской Федерации</w:t>
        <w:br/>
        <w:t>в соответствии с Указом Президента Российской Федерации от 21.09.2022 № 647; заключившего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его (принимавшего) участие в специальной военной операции; погибшего (умершего) из числа лиц, указанных в настоящем абзац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снованием для прекращения получения меры социальной поддержки семей (за исключением семей участников специальной военной операции) является истечение срока действия подтверждающего докумен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Для целей настоящего положения к участникам специальной военной операции относя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Граждане Российской Федера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647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 заключившие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Погибшие (умершие) из числа лиц, указанных в пункте 3.6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7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5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ниженная родительская плата за содержание ребенка (присмотр и уход за ребенком) в муниципальных образовательных учреждениях, реализующих  общеобразовательную программу дошкольного образования, в размере 50 процентов от установленной суммы, взимается с родителей (законных представителей), имеющих трех и более несовершеннолетних детей и состоящих на учете в базе данных Департамента; 85 процентов от установленной суммы, с родителей (законных представителей), имеющих одного и двух несовершеннолетних детей и состоящих на учете в базе данных Департамен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уются списки воспитанников ДОУ, из семей, имеющих право на сниженную родительскую плату за содержание ребенка (присмотр и уход за ребенком) в ДОУ, утверждается приказом по учреждению, корректируется не реже 3 раз в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снованием для взимания сниженной родительской платы, указанной </w:t>
        <w:br/>
        <w:t>в абзаце 2 настоящего пункта, являются следующие документы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заявление родителя (законного представителя) ребенка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копия паспорта родителя (законного представителя) ребенка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- копии свидетельства о рождении кажд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31.01. 2025 г. № 3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0:00Z</dcterms:created>
  <dc:creator>Обучонок1</dc:creator>
  <dc:description/>
  <cp:keywords/>
  <dc:language>en-US</dc:language>
  <cp:lastModifiedBy>RePack by Diakov</cp:lastModifiedBy>
  <cp:lastPrinted>2025-02-04T11:13:00Z</cp:lastPrinted>
  <dcterms:modified xsi:type="dcterms:W3CDTF">2025-02-04T08:14:00Z</dcterms:modified>
  <cp:revision>3</cp:revision>
  <dc:subject/>
  <dc:title/>
</cp:coreProperties>
</file>